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AIR OF TEACHERS FROM DIFFERENT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if you are pairing with a teacher from another school. One of you must be from mathematical sciences and one from biological sci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MACS Bio-Math Connect Institute program, running July 16 to July 28, 2006, will be held at </w:t>
      </w:r>
      <w:r>
        <w:rPr>
          <w:szCs w:val="36"/>
        </w:rPr>
        <w:t>Colorado Institute of Technology</w:t>
      </w:r>
      <w:r>
        <w:rPr/>
        <w:t xml:space="preserve"> in Broomfield, Colorado. Participants must have e-mail access from May 2006 through August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Five page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firstLine="432"/>
        <w:rPr/>
      </w:pPr>
      <w:r>
        <w:rPr/>
        <w:t>4. Letters of Recommendation.  One from each teacher’s school principal and one from each</w:t>
      </w:r>
    </w:p>
    <w:p>
      <w:pPr>
        <w:pStyle w:val="Normal"/>
        <w:ind w:left="432" w:firstLine="288"/>
        <w:rPr/>
      </w:pPr>
      <w:r>
        <w:rPr/>
        <w:t>teacher’s curriculum  supervisor or department chair. (Each teacher includes their ow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March 1, 2006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16, 2006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chool of Partner Applica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 __________________________________________________________________________</w:t>
      </w:r>
    </w:p>
    <w:p>
      <w:pPr>
        <w:pStyle w:val="Normal"/>
        <w:rPr/>
      </w:pPr>
      <w:r>
        <w:rPr/>
        <w:t>Supervisor or Dept. Chai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For the math teacher applicant only: 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and your partner teacher coach each other prior to the summer program? (Coaching means helping each other with a small tutori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teacher in your school from your partner’s discipline whom you will commit to interacting with after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CHOICE OF SECOND WEEK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lete toge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09:00Z</dcterms:created>
  <dc:creator>spassione</dc:creator>
  <dc:description/>
  <dc:language>en-US</dc:language>
  <cp:lastModifiedBy>spassion</cp:lastModifiedBy>
  <cp:lastPrinted>2004-12-22T13:19:00Z</cp:lastPrinted>
  <dcterms:modified xsi:type="dcterms:W3CDTF">2005-11-09T14:28:00Z</dcterms:modified>
  <cp:revision>8</cp:revision>
  <dc:subject/>
  <dc:title>DIMACS Connect Institute 2002</dc:title>
</cp:coreProperties>
</file>