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ACS Connect Institute 200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 FOR INDIVIDUAL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Use this application for an individual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MACS Bio-Math Connect Institute program, running July 16 to July 28, 2006, will be held at </w:t>
      </w:r>
      <w:r>
        <w:rPr>
          <w:szCs w:val="36"/>
        </w:rPr>
        <w:t>Colorado Institute of Technology</w:t>
      </w:r>
      <w:r>
        <w:rPr/>
        <w:t xml:space="preserve"> in Broomfield, Colorado. Participants must have e-mail access from May 2006 through August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1. Application form</w:t>
      </w:r>
    </w:p>
    <w:p>
      <w:pPr>
        <w:pStyle w:val="Normal"/>
        <w:ind w:left="432" w:hanging="0"/>
        <w:rPr/>
      </w:pPr>
      <w:r>
        <w:rPr/>
        <w:t>2. Statement of Understanding: signed by applicant and school principal.</w:t>
        <w:br/>
        <w:t>3. Graduate Credit Requirements: signed by applicant.</w:t>
      </w:r>
    </w:p>
    <w:p>
      <w:pPr>
        <w:pStyle w:val="Normal"/>
        <w:ind w:left="432" w:hanging="0"/>
        <w:rPr/>
      </w:pPr>
      <w:r>
        <w:rPr/>
        <w:t>4. Two Letters of Recommendation.  One from the school principal and one from the curriculum</w:t>
      </w:r>
    </w:p>
    <w:p>
      <w:pPr>
        <w:pStyle w:val="Normal"/>
        <w:ind w:left="432" w:hanging="0"/>
        <w:rPr/>
      </w:pPr>
      <w:r>
        <w:rPr/>
        <w:t xml:space="preserve">    </w:t>
      </w:r>
      <w:r>
        <w:rPr/>
        <w:t>supervisor or department cha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though these items may be mailed separately, only complete application files will be reviewed.  Deadline for submitting all documents is </w:t>
      </w:r>
      <w:r>
        <w:rPr>
          <w:b/>
          <w:bCs/>
        </w:rPr>
        <w:t>March 1, 2006.</w:t>
      </w:r>
    </w:p>
    <w:p>
      <w:pPr>
        <w:pStyle w:val="Normal"/>
        <w:jc w:val="center"/>
        <w:rPr/>
      </w:pPr>
      <w:r>
        <w:rPr/>
        <w:t xml:space="preserve">Early Acceptance deadline is </w:t>
      </w:r>
      <w:r>
        <w:rPr>
          <w:b/>
          <w:bCs/>
        </w:rPr>
        <w:t>January 16, 20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hose writing letters of recommendation:</w:t>
      </w:r>
    </w:p>
    <w:p>
      <w:pPr>
        <w:pStyle w:val="Normal"/>
        <w:rPr/>
      </w:pPr>
      <w:r>
        <w:rPr/>
        <w:t>Principal:</w:t>
      </w:r>
    </w:p>
    <w:p>
      <w:pPr>
        <w:pStyle w:val="Normal"/>
        <w:rPr/>
      </w:pPr>
      <w:r>
        <w:rPr/>
        <w:t>Supervisor or Dept. Ch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out about the Bio-Math Program? (Please be as specific as you c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RMATIVE ACTION INFORMATION</w:t>
      </w:r>
    </w:p>
    <w:p>
      <w:pPr>
        <w:pStyle w:val="Normal"/>
        <w:jc w:val="center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  <w:t>Gender:  Male__   Female__</w:t>
        <w:tab/>
        <w:tab/>
        <w:t>Race or ethnic background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Undergraduate degree:</w:t>
        <w:tab/>
        <w:tab/>
        <w:tab/>
        <w:tab/>
        <w:t>Year received: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Mino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Graduate degree(s) or certification:</w:t>
        <w:tab/>
        <w:tab/>
        <w:tab/>
        <w:t>Year received:</w:t>
      </w:r>
    </w:p>
    <w:p>
      <w:pPr>
        <w:pStyle w:val="Normal"/>
        <w:rPr/>
      </w:pPr>
      <w:r>
        <w:rPr/>
        <w:t>Graduate course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chool participating in any NSF Curriculum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rticipated in other NSF enrichment workshops or programs for teachers?  Please give month/year(s) that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EXPERIENCE</w:t>
      </w:r>
    </w:p>
    <w:p>
      <w:pPr>
        <w:pStyle w:val="Normal"/>
        <w:jc w:val="center"/>
        <w:rPr/>
      </w:pPr>
      <w:r>
        <w:rPr/>
        <w:t>Please answer all which apply (attach additional page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teacher (list grade levels and the number of years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or computer science or biology supervisor (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and 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have taught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will be teaching in the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briefly any leadership roles that you have had in your school or district in the last few years (curriculum development, Math or Science Club(s), conference organization,  district-wide presentations, talks, etc.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For the math teacher applicant only: Please describe your prior exposure to discrete mathematics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prior exposure to the interface between the mathematical and the biological sciences (if any -- not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UTING EXPERIENCE </w:t>
      </w:r>
    </w:p>
    <w:p>
      <w:pPr>
        <w:pStyle w:val="Normal"/>
        <w:jc w:val="center"/>
        <w:rPr/>
      </w:pPr>
      <w:r>
        <w:rPr/>
        <w:t>(Please note that participants will use PC’s in the computer labs at DIMA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've used computers in your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requently do you check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POTENTIAL CONTRIBUTION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attend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bring to this program to add to the experience f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contact with a teacher in your school in the “other” discipline who can help coach you through a short pre-program tuto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teacher in your school from the “other” discipline whom you will commit to interacting with after the program?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may b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you would prefer a single room. You will have to pay the difference between the cost of a single room and the cost of a doubl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OICE OF SECOND WEEK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will have a common educational lecture series for all participants. However, in the second week, participants must choose one of two options. Please indicate your choice of option below by putting a mark next to the appropriate respon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Research Experience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Classroom Materials Writing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15:00Z</dcterms:created>
  <dc:creator>spassione</dc:creator>
  <dc:description/>
  <dc:language>en-US</dc:language>
  <cp:lastModifiedBy>spassion</cp:lastModifiedBy>
  <cp:lastPrinted>2004-12-22T12:43:00Z</cp:lastPrinted>
  <dcterms:modified xsi:type="dcterms:W3CDTF">2005-11-09T14:28:00Z</dcterms:modified>
  <cp:revision>13</cp:revision>
  <dc:subject/>
  <dc:title>DIMACS Connect Institute 2002</dc:title>
</cp:coreProperties>
</file>